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en Allan School Counc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May 26, 2021, 6:00 - 7:30 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tual Meeting – Minutes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54610</wp:posOffset>
                </wp:positionV>
                <wp:extent cx="60445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3pt" to="471.4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: Jennifer Ference, Dustine Vicic, Christy Ravndahl-George, Kersten Morris, Jenn Campbell, Ryan Fukala, Sheila Connolly, Erin Barrett, Cathy Allen, Cynthia Cassidy Absent: Stacey Robinso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ll to Order 6:00 p.m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elcome, Introduction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Land Acknowledgement – inpu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. Approval of April 21, 2022 Draft Minutes (Attachment 1) • Motion to approve minutes as presented made by Erin, seconded by Je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. Trustee Report – Cathy Allen, Trustee, Elk Island Public Schools • Click here for full report ▪ Bus transportation fee increase ▪ Budge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rincipal Report – Jennifer Ference &amp; Dustine Vicic • Click here for full report ▪ Gratitude ▪ Kinder open house ▪ Saffron presentations ▪ DARE ▪ PATs ▪ Community Picnic – June 21 ▪ Field trips, track and field day ▪ Parent Survey Results ▪ Staffing Changes ▪ Indigenous Teaching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Teacher Report – Stacey Robinso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cluded in Principal Report - Question: Is the school still administrator of the orange shirt day orders? How do we share with the school community about ordering their shirts through the Orange Shirt Day organization? ACTION: Dustine will look into this and get back to us - Will there be class photos this year? ACTION: Jennifer will look into thi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Glen Allan School Council (GASC) Year End Report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rams Vice-Chair Updates – Sheila Connolly, GASC - Yearbook Update – orders complete - Hot lunch on Sports Day with added special treat ▪ Dairy Queen is being considered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yan will reach out to his contact at Dairy Queen re: cooler and delivery - Family Dance 2022-2023 will be March 10th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rin will reach out to her contact who has a DJ business - Welcome back barbeque in leau of spring 2022 Family Barbeque 2022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ptember 8 th, 2022 - Staff Appreciation plans are underway, lunch all together June 10th with parent volunteers to manage lunchrooms and reces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und Development Committee Chair Updates – Jenn Campbell, GASC - Year End Report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iewed ▪ Hugh success will all the fundraising events this year, spell-a-thon was a welcomed surprise of over $15,00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xt year the spell/math-a-thon will be more of a read-athon/participation format vs. a contest/competition of skill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ransfer feedback – the work it took to manage was worthwhile ▪ Question re: soliciting for donations, and yes, through GASC we do and can solicit for donations. ▪ Casino dates ACTION: Jenn will follow up and report back to Christy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udget Vice-Chair Updates – Erin Barrett, GASC - Financial Update ▪ Reviewed budget ACTION: Erin and Christy to ensure a transfer of funds between the fundraising account to the operating account occurs for next year. Place on agenda for September. ACTION: Christy and Erin to add to the September meeting agenda to coordinate changes in signing authority ACTION: Erin and Ryan to coordinate a transfer of information due to Ryan stepping down in his role ▪ Ideas re: brainstorming of a more long-term project or legacy item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air Updates – Christy Ravndahl-George, GASC - Year End Report - Annual report due June 28 – Christy will reach out and coordinate - Committee of School Councils Meeting Materials (https://www.eips.ca/parents/committee-of-school-councils-cosc/meetingsagendas-minutes ) - Thank you to Ryan and Kerste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. GASC Elections for 22/23 Council Member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 formalize the 2022/23 Glen Allan School Council Executive, nominations for parents who have expressed interest in a position on the executive for the 2022/23 school year were collected. Nominations were also taken from the floor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 positions and members for the 2022/23 school year: Chair: Christy Ravndahl-George Programs Vice-Chair: Sheila Connelly Fund Development Committee Chair: Jenn Campbell Budget Vice-Chair: Erin Barrett Treasurer: Secretary: Cynthia Cassid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gratulations and thank you everyone! Special welcome to newest member, Cynthia Cassidy!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rsten to pass on Secretary position details to Cynthia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easurer position remains open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Parent feedback/suggestion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1. Next Meeting (September 15, 2022) and Adjournment at 7p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4797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7075" cy="1485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07:00Z</dcterms:created>
  <dc:creator>localadmin</dc:creator>
  <dc:description/>
  <cp:keywords/>
  <dc:language>en-US</dc:language>
  <cp:lastModifiedBy>Cheri Peichel GLN</cp:lastModifiedBy>
  <cp:lastPrinted>2011-01-18T09:57:00Z</cp:lastPrinted>
  <dcterms:modified xsi:type="dcterms:W3CDTF">2022-09-26T17:07:00Z</dcterms:modified>
  <cp:revision>2</cp:revision>
  <dc:subject/>
  <dc:title>Glen Allan School Council</dc:title>
</cp:coreProperties>
</file>