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en Allan School Counc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September 15, 2022, 6:30 - 8:0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bri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4610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3pt" to="471.4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  <w:tab/>
        <w:tab/>
        <w:tab/>
        <w:tab/>
        <w:tab/>
        <w:tab/>
        <w:tab/>
        <w:t>6:30 p.m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ay 26, 2022 Minutes </w:t>
      </w:r>
      <w:r>
        <w:rPr>
          <w:rFonts w:cs="Arial" w:ascii="Arial" w:hAnsi="Arial"/>
        </w:rPr>
        <w:t>(Attachment 1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PS Trustee Report – Cathy All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’s Report – Jenn Fer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er Report – Stacey Robinson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Council Update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s Vice-Chair Updates – Sheila Connol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ograms for 2022/23 discussion (i.e. Hot lunch, Yearbook, family dance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d Development Committee Chair Updates – Jenn Campbe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 Development discu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ions for 2022/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get Vice-Chair Updates – Erin Barret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final 2021/22 budg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d budget for 2022/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air Updates – Christy Ravndahl-Georg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for 2022/2023 (Council Meeting dates, platform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22/23 Reporting: Annual Report, Society Annual Retu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nt notification of meetings (Principal’s weekly message, twitter, agenda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C meeting attendance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feedback/sugg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xt meeting (October 13, 2022) and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4797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7075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05:00Z</dcterms:created>
  <dc:creator>localadmin</dc:creator>
  <dc:description/>
  <cp:keywords/>
  <dc:language>en-US</dc:language>
  <cp:lastModifiedBy>Christy Ravndahl-George</cp:lastModifiedBy>
  <cp:lastPrinted>2011-01-18T09:57:00Z</cp:lastPrinted>
  <dcterms:modified xsi:type="dcterms:W3CDTF">2022-09-04T23:09:00Z</dcterms:modified>
  <cp:revision>3</cp:revision>
  <dc:subject/>
  <dc:title>Glen Allan School Council</dc:title>
</cp:coreProperties>
</file>